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ur Great God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po 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Verse 1</w:t>
        <w:tab/>
      </w:r>
      <w:r>
        <w:rPr>
          <w:rFonts w:cs="Times New Roman" w:ascii="Times New Roman" w:hAnsi="Times New Roman"/>
          <w:b/>
          <w:sz w:val="28"/>
        </w:rPr>
        <w:t xml:space="preserve">  G</w:t>
        <w:tab/>
        <w:tab/>
        <w:t xml:space="preserve">      Dm               Dm7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ternal God unchanging, mysterious and unknow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G     </w:t>
        <w:tab/>
        <w:t xml:space="preserve">                  Dm</w:t>
        <w:tab/>
        <w:t xml:space="preserve">       C</w:t>
        <w:tab/>
        <w:t xml:space="preserve">                          G          (D/F#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Your boundless love unfailing,   in Grace and mercy show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Em                C                       Em                              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right Seraphim in ceaseless flight around your glorious thro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G</w:t>
        <w:tab/>
        <w:t xml:space="preserve">                 Dm                     Dm7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y raise their voices day and night in praise to You alon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20"/>
        <w:rPr/>
      </w:pPr>
      <w:r>
        <w:rPr>
          <w:rFonts w:cs="Times New Roman" w:ascii="Times New Roman" w:hAnsi="Times New Roman"/>
          <w:i/>
          <w:sz w:val="28"/>
        </w:rPr>
        <w:t xml:space="preserve">Chorus     </w:t>
        <w:tab/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G        Dm                  C                       G </w:t>
      </w:r>
    </w:p>
    <w:p>
      <w:pPr>
        <w:pStyle w:val="Normal"/>
        <w:spacing w:before="0" w:after="0"/>
        <w:ind w:right="-720" w:firstLine="720"/>
        <w:rPr/>
      </w:pPr>
      <w:r>
        <w:rPr>
          <w:rFonts w:cs="Times New Roman" w:ascii="Times New Roman" w:hAnsi="Times New Roman"/>
          <w:sz w:val="28"/>
        </w:rPr>
        <w:t xml:space="preserve">Hallelu   –   jah!        Glory be to our great God </w:t>
        <w:tab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</w:rPr>
        <w:t>Hallelu   –   jah!        Glory be to our great God</w:t>
        <w:tab/>
        <w:t>(1X), (2X), (3X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Verse 2</w:t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>G</w:t>
        <w:tab/>
        <w:tab/>
        <w:t xml:space="preserve">       Dm        Dm7                 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Lord, we are weak and frail,       helpless in the stor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G                           Dm         C</w:t>
        <w:tab/>
        <w:t xml:space="preserve">                G          (D/F#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Surround us with your angels,   hold us in your arm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Em                       C               Em                  C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ur cold and ruthless enemy, his pleasure is our har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G</w:t>
        <w:tab/>
        <w:t xml:space="preserve">            Dm                 Dm7     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Rise up oh Lord and he will flee, before our sovereign God </w:t>
        <w:tab/>
      </w:r>
      <w:r>
        <w:rPr>
          <w:rFonts w:cs="Times New Roman" w:ascii="Times New Roman" w:hAnsi="Times New Roman"/>
          <w:i/>
          <w:sz w:val="28"/>
        </w:rPr>
        <w:t>(choru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17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strumental bridge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m      |       C      |       Em      |       B/D#      |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/C#    |       C     |        Am      |        D          |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>Verse 3</w:t>
        <w:tab/>
        <w:t xml:space="preserve">        </w:t>
      </w:r>
      <w:r>
        <w:rPr>
          <w:rFonts w:cs="Times New Roman" w:ascii="Times New Roman" w:hAnsi="Times New Roman"/>
          <w:b/>
          <w:sz w:val="28"/>
        </w:rPr>
        <w:t>G                  Dm                 Dm7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 every creature in the sea and every flying bi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G                       Dm                   C</w:t>
        <w:tab/>
        <w:t xml:space="preserve">        G         (D/F#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 every mountain, every field and valley of the eart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Em                         C                   Em           C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Let all the moons and all the stars in all the univer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G</w:t>
        <w:tab/>
        <w:t xml:space="preserve">           Dm                   Dm7                     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g praises to the living God who rules them by his wor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8:00Z</dcterms:created>
  <dc:creator>Alan Baertschi</dc:creator>
  <dc:description/>
  <cp:keywords/>
  <dc:language>en-US</dc:language>
  <cp:lastModifiedBy>ABaertsc</cp:lastModifiedBy>
  <dcterms:modified xsi:type="dcterms:W3CDTF">2012-04-30T10:46:00Z</dcterms:modified>
  <cp:revision>9</cp:revision>
  <dc:subject/>
  <dc:title/>
</cp:coreProperties>
</file>